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64A2"/>
          <w:sz w:val="48"/>
          <w:szCs w:val="48"/>
          <w:u w:val="single"/>
        </w:rPr>
      </w:pPr>
      <w:r>
        <w:rPr>
          <w:b/>
          <w:i/>
          <w:color w:val="8064A2"/>
          <w:sz w:val="48"/>
          <w:szCs w:val="48"/>
          <w:u w:val="single"/>
        </w:rPr>
        <w:t>Bonrix Web Automation Document Mpesa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tegory = Electricity/Postpaid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OTE : Please use one above category for bill payment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548DD4"/>
          <w:sz w:val="48"/>
          <w:szCs w:val="48"/>
          <w:u w:val="single"/>
        </w:rPr>
      </w:pPr>
      <w:r>
        <w:rPr>
          <w:b/>
          <w:color w:val="548DD4"/>
          <w:sz w:val="48"/>
          <w:szCs w:val="48"/>
          <w:u w:val="single"/>
        </w:rPr>
        <w:t>Electricity Bill Payment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Name = mseb/pgvcl/ugvcl/dgvcl/mgvcl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on =  maharashtra/gujarat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 : Please use one above names for particular service provider</w:t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API 1 :  Bonrix Recharge Software Integration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Request for Maharashtra mseb: http://localhost:8198/BonrixAutoRechargeRequest?mob=consumerno+consumername+billunit+billcycle+mobilenumber&amp;category=category&amp;region=region &amp;amt=amount&amp;servicename=MSEB&amp;servicetype=BP&amp;name=&lt;nickname&gt;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Request for Gujarat: http://localhost:8198/BonrixAutoRechargeRequest?mob=consumerno+consumername+mobilenumber&amp;category=category&amp;region=region &amp;amt=amount&amp;servicename=pgvcl&amp;servicetype=BP&amp;name=&lt;nickname&gt;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METERS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ob = Recharge Message for bill payment.</w:t>
      </w:r>
    </w:p>
    <w:p>
      <w:pPr>
        <w:pStyle w:val="ListParagraph"/>
        <w:rPr/>
      </w:pPr>
      <w:r>
        <w:rPr>
          <w:b/>
          <w:sz w:val="28"/>
          <w:szCs w:val="28"/>
        </w:rPr>
        <w:t>ConsumerNumber-consumername-BillingUnit-BillingCycle-mobileno</w:t>
      </w:r>
    </w:p>
    <w:p>
      <w:pPr>
        <w:pStyle w:val="ListParagraph"/>
        <w:rPr/>
      </w:pPr>
      <w:r>
        <w:rPr>
          <w:b/>
          <w:sz w:val="28"/>
          <w:szCs w:val="28"/>
        </w:rPr>
        <w:t>e.g. 121212121212-User-0000-05-9898989898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name = Enter service provider name of Bill Payment Provider as given abov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t = amount of bill to be paid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y = Enter category like Electricity/Postpaid</w:t>
      </w:r>
      <w:r>
        <w:rPr>
          <w:b/>
          <w:color w:val="000000"/>
          <w:sz w:val="28"/>
          <w:szCs w:val="28"/>
        </w:rPr>
        <w:t xml:space="preserve"> etc…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on = Enter region name like  Maharashtra/Gujarat/Mumbai etc…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etype = enter service you want to provide like bp/rr</w:t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xample for Maharashtra mseb: </w:t>
      </w:r>
      <w:r>
        <w:rPr/>
        <w:t xml:space="preserve"> </w:t>
      </w:r>
      <w:r>
        <w:rPr>
          <w:b/>
          <w:color w:val="002060"/>
          <w:sz w:val="28"/>
          <w:szCs w:val="28"/>
          <w:u w:val="single"/>
        </w:rPr>
        <w:t>http://localhost:8198/bonrixautorechargerequest?category=Electricity&amp;region=maharashtra&amp;amt=10&amp;servicename=MSEB&amp;servicetype=BP&amp;mob=121212121212-User-0957-05-9898989898&amp;name=nickname</w:t>
      </w:r>
    </w:p>
    <w:p>
      <w:pPr>
        <w:pStyle w:val="Normal"/>
        <w:ind w:left="810" w:hanging="0"/>
        <w:rPr/>
      </w:pPr>
      <w:r>
        <w:rPr>
          <w:b/>
          <w:sz w:val="28"/>
          <w:szCs w:val="28"/>
        </w:rPr>
        <w:t xml:space="preserve">Example for Gujarat: </w:t>
      </w:r>
      <w:r>
        <w:rPr/>
        <w:t xml:space="preserve"> </w:t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http://localhost:8198/bonrixautorechargerequest?category=Electricity&amp;region=gujarat&amp;amt=10&amp;servicename=pgvcl&amp;servicetype=BP&amp;mob=</w:t>
      </w:r>
      <w:r>
        <w:rPr>
          <w:b/>
          <w:color w:val="002060"/>
          <w:sz w:val="28"/>
          <w:szCs w:val="28"/>
        </w:rPr>
        <w:t>11111111111</w:t>
      </w:r>
      <w:r>
        <w:rPr>
          <w:b/>
          <w:color w:val="002060"/>
          <w:sz w:val="28"/>
          <w:szCs w:val="28"/>
          <w:u w:val="single"/>
        </w:rPr>
        <w:t>-User-9898989898&amp;name=nickname</w:t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Response :  STATUS: FAILURE,TIME: 09/03/2017 13:16:54,TXID: 09011111111111,CONSUMER NO: 11111111111,AMOUNT: 10.00,OPERATOR: Paschim Gujarat Vij Company Limited,BILL PAID BY:9898989898,NAME: bonrix</w:t>
      </w:r>
    </w:p>
    <w:p>
      <w:pPr>
        <w:pStyle w:val="Normal"/>
        <w:ind w:left="-720" w:hanging="0"/>
        <w:rPr/>
      </w:pPr>
      <w:r>
        <w:rPr>
          <w:b/>
          <w:color w:val="FF0000"/>
          <w:sz w:val="36"/>
          <w:szCs w:val="36"/>
          <w:u w:val="single"/>
        </w:rPr>
        <w:t xml:space="preserve">API 2 :  Bonrix Recharge Software For JSON response </w:t>
      </w:r>
    </w:p>
    <w:p>
      <w:pPr>
        <w:pStyle w:val="ListParagraph"/>
        <w:numPr>
          <w:ilvl w:val="0"/>
          <w:numId w:val="3"/>
        </w:numPr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Request for Maharashtra mseb: http://localhost:8198/BonrixJsonRechargeRequest?mob=consumerno+consumername+billunit+billcycle+mobilenumber&amp;category=category&amp;region=region &amp;amt=amount&amp;servicename=MSEB&amp;servicetype=BP&amp;name=&lt;nickname&gt;</w:t>
      </w:r>
    </w:p>
    <w:p>
      <w:pPr>
        <w:pStyle w:val="ListParagrap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Request for Gujarat: http://localhost:8198/BonrixJsonRechargeRequest?mob=consumerno+consumername+mobilenumber&amp;category=category&amp;region=region &amp;amt=amount&amp;servicename=pgvcl&amp;servicetype=BP&amp;name=&lt;nickname&gt;</w:t>
      </w:r>
    </w:p>
    <w:p>
      <w:pPr>
        <w:pStyle w:val="ListParagraph"/>
        <w:ind w:left="36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METERS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ob = Recharge Message for bill payment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merNumber-consumername-BillingUnit-BillingCycle-mobileno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g. 121212121212-User-0000-05-9898989898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name = Enter service provider name of Bill Payment Provider as given abov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t = amount of bill to be paid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y = Enter category like Electricity/Postpaid</w:t>
      </w:r>
      <w:r>
        <w:rPr>
          <w:b/>
          <w:color w:val="000000"/>
          <w:sz w:val="28"/>
          <w:szCs w:val="28"/>
        </w:rPr>
        <w:t xml:space="preserve"> etc…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on = Enter region name like  Maharashtra/Gujarat/Mumbai etc…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etype = enter service you want to provide like bp/rr.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ckname = enter nickname as you want.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28"/>
          <w:szCs w:val="28"/>
        </w:rPr>
        <w:t>Example for Maharashtra mseb:</w:t>
      </w:r>
      <w:r>
        <w:rPr/>
        <w:t xml:space="preserve"> </w:t>
      </w:r>
      <w:r>
        <w:rPr>
          <w:b/>
          <w:color w:val="002060"/>
          <w:sz w:val="28"/>
          <w:szCs w:val="28"/>
          <w:u w:val="single"/>
        </w:rPr>
        <w:t>http://localhost:8198/bonrixautorechargerequest?category=Electricity&amp;region=maharashtra&amp;amt=10&amp;servicename=MSEB&amp;servicetype=BP&amp;mob=121212121212-User-0957-05-9898989898&amp;name=nickname</w:t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28"/>
          <w:szCs w:val="28"/>
        </w:rPr>
        <w:t>Example for Gujarat:</w:t>
      </w:r>
      <w:r>
        <w:rPr/>
        <w:t xml:space="preserve"> </w:t>
      </w:r>
      <w:r>
        <w:rPr>
          <w:b/>
          <w:color w:val="002060"/>
          <w:sz w:val="28"/>
          <w:szCs w:val="28"/>
          <w:u w:val="single"/>
        </w:rPr>
        <w:t>http://localhost:8198/bonrixautorechargerequest?category=Electricity&amp;region=gujarat&amp;amt=10&amp;servicename=pgvcl&amp;servicetype=BP&amp;mob=</w:t>
      </w:r>
      <w:r>
        <w:rPr>
          <w:b/>
          <w:color w:val="002060"/>
          <w:sz w:val="28"/>
          <w:szCs w:val="28"/>
        </w:rPr>
        <w:t>11111111111</w:t>
      </w:r>
      <w:r>
        <w:rPr>
          <w:b/>
          <w:color w:val="002060"/>
          <w:sz w:val="28"/>
          <w:szCs w:val="28"/>
          <w:u w:val="single"/>
        </w:rPr>
        <w:t>-User-9898989898&amp;name=nickname</w:t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Response:  { "Status": "FAILED", "Mobileno": "9898989898", "Consumerno": "11111111111", "Amount": "10", "RemainBalance": "NA", "TXID": "09011111111115", "Operator": "Paschim Gujarat Vij Company Limited", "Message": "STATUS: FAILURE,TIME: 09/03/2017 12:39:14,TXID: 09011111111115,CONSUMER NO: 11111111111,AMOUNT: 10.00,OPERATOR: Paschim Gujarat Vij Company Limited,BILL PAID BY: 9797979797,NAME: bonrix" }</w:t>
      </w:r>
    </w:p>
    <w:p>
      <w:pPr>
        <w:pStyle w:val="ListParagrap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NOTE : Response for the above requested api will be responded in json format , Following are parameter explained in response of successful or failed recharges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 : SUCCESS/FAILED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CustomerName :  If  any of  Service providers reply with customer name then and then only we will be able to fetch the name from response, or else CustomerName will be blank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ID : Subscriber id for particular service provider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ount : Describes recharge  amount of bill payment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ainBalance : Remain balance shows the remaining balance of retailer if provided by particular service provider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XID : The transaction ID for successful recharge from services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 :  service provider name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 : Region as provided in website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age :  The whole message that is received on successful recharge or failed recharge from operator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color w:val="FF0000"/>
          <w:sz w:val="36"/>
          <w:szCs w:val="36"/>
          <w:u w:val="single"/>
        </w:rPr>
        <w:t xml:space="preserve">API 3 :  Third Party Integration </w:t>
      </w:r>
    </w:p>
    <w:p>
      <w:pPr>
        <w:pStyle w:val="ListParagraph"/>
        <w:numPr>
          <w:ilvl w:val="0"/>
          <w:numId w:val="3"/>
        </w:numPr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Request for Maharashtra mseb : http://localhost:8198/webapirechargerequest?category=&lt;category&gt;&amp;region=&lt;region&gt;&amp;amt=&lt;amount&gt;&amp;servicename=&lt;servicename&gt;&amp;servicetype=&lt;servicetype&gt;&amp;mob=&lt;mobilenumber&gt;&amp;consumerno=&lt;consumerno&gt;&amp;consumername=&lt;optional&gt;&amp;billunit=&lt;unit&gt;&amp;billcycle=&lt;cycle&gt;&amp;name=&lt;nickname&gt;</w:t>
      </w:r>
    </w:p>
    <w:p>
      <w:pPr>
        <w:pStyle w:val="ListParagrap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Request  for Gujarat: http://localhost:8198/webapirechargerequest?category=&lt;category&gt;&amp;region=&lt;region&gt;&amp;amt=&lt;amount&gt;&amp;servicename=&lt;servicename&gt;&amp;servicetype=&lt;servicetype&gt;&amp;mob=&lt;mobilenumber&gt;&amp;consumerno=&lt;consumerno&gt;&amp;consumername=&lt;optional&gt;&amp;name=&lt;nickname&gt;</w:t>
      </w:r>
    </w:p>
    <w:p>
      <w:pPr>
        <w:pStyle w:val="ListParagrap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METERS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ob = mobile number of customer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merno = enter consumer number for bill payment as provided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name = Enter service provider name of Bill Payment Provider as given abov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t = amount of bill to be paid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y = Enter category like Electricity/Postpaid</w:t>
      </w:r>
      <w:r>
        <w:rPr>
          <w:b/>
          <w:color w:val="000000"/>
          <w:sz w:val="28"/>
          <w:szCs w:val="28"/>
        </w:rPr>
        <w:t xml:space="preserve"> etc…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on = Enter region name like  Maharashtra/Gujarat/Mumbai etc…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servicetype = enter service code you want to provide like BP (for bill payment)/RR (for recharge)/PP (for postpaid) etc…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billunit = billing unit specified by service provider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llcycle = enter billing cycle as specified by service provider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umername = enter consumer name whose bill is being paid, this option is optional you can leave blank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ckname = enter nickname as you want.</w:t>
      </w:r>
    </w:p>
    <w:p>
      <w:pPr>
        <w:pStyle w:val="ListParagraph"/>
        <w:ind w:left="99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28"/>
          <w:szCs w:val="28"/>
        </w:rPr>
        <w:t>Example for Maharashtra mseb:</w:t>
      </w:r>
      <w:r>
        <w:rPr/>
        <w:t xml:space="preserve"> </w:t>
      </w:r>
      <w:r>
        <w:rPr>
          <w:b/>
          <w:color w:val="002060"/>
          <w:sz w:val="28"/>
          <w:szCs w:val="28"/>
          <w:u w:val="single"/>
        </w:rPr>
        <w:t>http://localhost:8198/bonrixautorechargerequest?category=Electricity&amp;region=maharashtra&amp;amt=10&amp;servicename=MSEB&amp;servicetype=BP&amp;mob=9898989898&amp;consumerno=121212121212&amp;consumername=User&amp;billunit=1234&amp;billcycle=05&amp;name=nickname</w:t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28"/>
          <w:szCs w:val="28"/>
        </w:rPr>
        <w:t>Example for Gujarat:</w:t>
      </w:r>
      <w:r>
        <w:rPr/>
        <w:t xml:space="preserve"> </w:t>
      </w:r>
      <w:r>
        <w:rPr>
          <w:b/>
          <w:color w:val="002060"/>
          <w:sz w:val="28"/>
          <w:szCs w:val="28"/>
          <w:u w:val="single"/>
        </w:rPr>
        <w:t>http://localhost:8198/bonrixautorechargerequest?category=Electricity&amp;region=gujarat&amp;amt=10&amp;servicename=pgvcl&amp;servicetype=BP&amp;mob=9898989898&amp;consumerno=121212121212&amp;consumername=User&amp;name=nickname</w:t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Response:  { "Status": "FAILED", "Mobileno": "9898989898", "Consumerno": "11111111111", "Amount": "10", "RemainBalance": "NA", "TXID": "09011111111115", "Operator": "Paschim Gujarat Vij Company Limited", "Message": "STATUS: FAILURE,TIME: 09/03/2017 12:39:14,TXID: 09011111111115,CONSUMER NO: 11111111111,AMOUNT: 10.00,OPERATOR: Paschim Gujarat Vij Company Limited,BILL PAID BY: 9797979797,NAME: bonrix" }</w:t>
      </w:r>
    </w:p>
    <w:p>
      <w:pPr>
        <w:pStyle w:val="ListParagrap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NOTE : Response for the above requested api will be responded in json format , Following are parameter explained in response of successful or failed recharges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 : SUCCESS/FAILED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CustomerName :  If  any of Service providers reply with customer name then and then only we will be able to fetch the name from response, or else CustomerName will be blank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ID : Subscriber id for particular service provider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ount : Describes recharge  amount of bill payment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ainBalance : Remain balance shows the remaining balance of retailer if provided by particular service provider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XID : The transaction ID for successful recharge from services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 :  service provider name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 : Region as provided in website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age :  The whole message that is received on successful recharge or failed recharge from operator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48"/>
          <w:szCs w:val="48"/>
          <w:u w:val="single"/>
        </w:rPr>
      </w:pPr>
      <w:r>
        <w:rPr>
          <w:b/>
          <w:color w:val="4F81BD"/>
          <w:sz w:val="48"/>
          <w:szCs w:val="48"/>
          <w:u w:val="single"/>
        </w:rPr>
        <w:t>Bill Payment PostPaid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Name = vodafone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 : Please use one above names for particular service provider</w:t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API 1 :  Bonrix Recharge Software Integration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Request : http://localhost:8198/BonrixAutoRechargeRequest?mob=&lt;mobilenumber&gt;&amp;category=&lt;category&gt;&amp;amt=&lt;amount&gt;&amp;servicename=&lt;serviceProvider&gt;&amp;servicetype=&lt;type&gt;&amp;name=&lt;nickname&gt;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METERS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 = Postpaid mobile number for recharg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name = Enter service provider name of Bill Payment Provider as given abov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t = amount of bill to be paid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y = Enter category like Electricity/Postpaid</w:t>
      </w:r>
      <w:r>
        <w:rPr>
          <w:b/>
          <w:color w:val="000000"/>
          <w:sz w:val="28"/>
          <w:szCs w:val="28"/>
        </w:rPr>
        <w:t xml:space="preserve"> etc…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etype = enter service you want to provide like bp/rr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ckname = enter nickname as you want.</w:t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28"/>
          <w:szCs w:val="28"/>
        </w:rPr>
        <w:t>Example:</w:t>
      </w:r>
      <w:r>
        <w:rPr/>
        <w:t xml:space="preserve"> </w:t>
      </w:r>
      <w:r>
        <w:rPr>
          <w:b/>
          <w:color w:val="002060"/>
          <w:sz w:val="28"/>
          <w:szCs w:val="28"/>
          <w:u w:val="single"/>
        </w:rPr>
        <w:t>http://localhost:8198/bonrixautorechargerequest?category=Postpaid&amp; amt=10&amp;servicename=idea&amp;servicetype=BP&amp;mob=9898989898&amp;name=nickname</w:t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Response :  Reason: Transaction Failed : Oops!! There is insufficient balance in your m-pesa account to complete this transaction. Please deposit money and try again. ,TIME: 09/03/2017 13:23:50,TXID: 0901111111111,STATUS: FAILURE,AMOUNT: 10.00,BILL PAID FOR: 9898989898,BILL PAID BY: 9913999999,NAME: bonrix</w:t>
      </w:r>
    </w:p>
    <w:p>
      <w:pPr>
        <w:pStyle w:val="ListParagrap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: Response on this API will be as it is as it will be received from Bill Payment providers, No grammer will be applied in this response.</w:t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API 2 :  Bonrix Recharge Software For JSON response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Request : http://localhost:8198/BonrixJsonRechargeRequest?mob=&lt;mobilenumber&gt;&amp;category=&lt;category&gt;&amp;amt=&lt;amount&gt;&amp;servicename=&lt;serviceProvider&gt;&amp;servicetype=&lt;type&gt;&amp;name=&lt;nickname&gt;</w:t>
      </w:r>
    </w:p>
    <w:p>
      <w:pPr>
        <w:pStyle w:val="ListParagraph"/>
        <w:ind w:left="36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METERS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mob = Postpaid mobile number for recharg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name = Enter service provider name of Bill Payment Provider as given abov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t = amount of bill to be paid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y = Enter category like Electricity/Postpaid</w:t>
      </w:r>
      <w:r>
        <w:rPr>
          <w:b/>
          <w:color w:val="000000"/>
          <w:sz w:val="28"/>
          <w:szCs w:val="28"/>
        </w:rPr>
        <w:t xml:space="preserve"> etc…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etype = enter service you want to provide like bp/rr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ckname = enter nickname as you want.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28"/>
          <w:szCs w:val="28"/>
        </w:rPr>
        <w:t>Example:</w:t>
      </w:r>
      <w:r>
        <w:rPr/>
        <w:t xml:space="preserve"> </w:t>
      </w:r>
      <w:r>
        <w:rPr>
          <w:b/>
          <w:color w:val="002060"/>
          <w:sz w:val="28"/>
          <w:szCs w:val="28"/>
          <w:u w:val="single"/>
        </w:rPr>
        <w:t>http://localhost:8198/bonrixjsonrechargerequest?category=Postpaid&amp; amt=10&amp;servicename=idea&amp;servicetype=BP&amp;mob=9898989898&amp;name=nickname</w:t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color w:val="002060"/>
          <w:sz w:val="28"/>
          <w:szCs w:val="28"/>
        </w:rPr>
        <w:t>Response:  { "Status": "SUCCESS/FAILED", "Mobileno": "9898989898", "Amount": "10", "RemainBalance": "NA", "TXID": "0901111111111", "Operator": "vodafone", "Message": "Reason: Transaction Failed : Oops!! There is insufficient balance in your m-pesa account to complete this transaction. Please deposit money and try again. ,TIME: 09/03/2017 13:23:50,TXID: 0901111111111,STATUS: FAILURE,AMOUNT: 10.00,BILL PAID FOR: 9898989898,BILL PAID BY: 9913999999,NAME: bonrix" }</w:t>
      </w:r>
    </w:p>
    <w:p>
      <w:pPr>
        <w:pStyle w:val="ListParagrap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NOTE : Response for the above requested api will be responded in json format , Following are parameter explained in response of successful or failed recharges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 : SUCCESS/FAILED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Name :  If  any of  Service providers reply with customer name then and then only we will be able to fetch the name from response, or else CustomerName will be blank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ount : Describes recharge  amount of bill payment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ainBalance : Remain balance shows the remaining balance of retailer if provided by particular service provider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XID : The transaction ID for successful recharge from service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 :  service provider nam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age :  The whole message that is received on successful recharge or failed recharge from operator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API 3 :  Third Party Integration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Request : http://localhost:8198/webapiRechargeRequest?mob=&lt;mobilenumber&gt;&amp;category=&lt;category&gt;&amp;amt=&lt;amount&gt;&amp;servicename=&lt;serviceProvider&gt;&amp;servicetype=&lt;type&gt;&amp;name=&lt;nickname&gt;</w:t>
      </w:r>
    </w:p>
    <w:p>
      <w:pPr>
        <w:pStyle w:val="ListParagraph"/>
        <w:ind w:left="36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METERS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mob = Postpaid mobile number for recharg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name = Enter service provider name of Bill Payment Provider as given abov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t = amount of bill to be paid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y = Enter category like Electricity/Postpaid</w:t>
      </w:r>
      <w:r>
        <w:rPr>
          <w:b/>
          <w:color w:val="000000"/>
          <w:sz w:val="28"/>
          <w:szCs w:val="28"/>
        </w:rPr>
        <w:t xml:space="preserve"> etc…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etype = enter service you want to provide like bp/rr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ckname = enter nickname as you want.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28"/>
          <w:szCs w:val="28"/>
        </w:rPr>
        <w:t>Example:</w:t>
      </w:r>
      <w:r>
        <w:rPr/>
        <w:t xml:space="preserve"> </w:t>
      </w:r>
      <w:r>
        <w:rPr>
          <w:b/>
          <w:color w:val="002060"/>
          <w:sz w:val="28"/>
          <w:szCs w:val="28"/>
          <w:u w:val="single"/>
        </w:rPr>
        <w:t>http://localhost:8198/bonrixjsonrechargerequest?category=Postpaid&amp; amt=10&amp;servicename=idea&amp;servicetype=BP&amp;mob=9898989898&amp;name=nickname</w:t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Response:  { "Status": "SUCCESS/FAILED", "Mobileno": "9898989898", "Amount": "10", "RemainBalance": "NA", "TXID": "0901111111111", "Operator": "vodafone", "Message": "Reason: Transaction Failed : Oops!! There is insufficient balance in your m-pesa account to complete this transaction. Please deposit money and try again. ,TIME: 09/03/2017 13:23:50,TXID: 0901111111111,STATUS: FAILURE,AMOUNT: 10.00,BILL PAID FOR: 9898989898,BILL PAID BY: 9913999999,NAME: bonrix" }</w:t>
      </w:r>
    </w:p>
    <w:p>
      <w:pPr>
        <w:pStyle w:val="ListParagrap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NOTE : Response for the above requested api will be responded in json format , Following are parameter explained in response of successful or failed recharges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 : SUCCESS/FAILED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Name :  If  any of  Service providers reply with customer name then and then only we will be able to fetch the name from response, or else CustomerName will be blank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ount : Describes recharge  amount of bill payment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ainBalance : Remain balance shows the remaining balance of retailer if provided by particular service provider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XID : The transaction ID for successful recharge from service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 :  service provider nam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age :  The whole message that is received on successful recharge or failed recharge from operator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>Please Look Down For More  |</w:t>
      </w:r>
    </w:p>
    <w:p>
      <w:pPr>
        <w:pStyle w:val="ListParagraph"/>
        <w:rPr>
          <w:b/>
          <w:b/>
          <w:color w:val="92D050"/>
          <w:sz w:val="28"/>
          <w:szCs w:val="28"/>
        </w:rPr>
      </w:pPr>
      <w:r>
        <w:rPr>
          <w:rFonts w:cs="Calibri"/>
          <w:b/>
          <w:color w:val="92D050"/>
          <w:sz w:val="28"/>
          <w:szCs w:val="28"/>
        </w:rPr>
        <w:t xml:space="preserve">                                                      </w:t>
      </w:r>
      <w:r>
        <w:rPr>
          <w:b/>
          <w:color w:val="92D050"/>
          <w:sz w:val="28"/>
          <w:szCs w:val="28"/>
        </w:rPr>
        <w:t>.</w:t>
      </w:r>
    </w:p>
    <w:p>
      <w:pPr>
        <w:pStyle w:val="ListParagraph"/>
        <w:rPr>
          <w:b/>
          <w:b/>
          <w:color w:val="92D050"/>
          <w:sz w:val="28"/>
          <w:szCs w:val="28"/>
        </w:rPr>
      </w:pPr>
      <w:r>
        <w:rPr>
          <w:rFonts w:cs="Calibri"/>
          <w:b/>
          <w:color w:val="92D050"/>
          <w:sz w:val="28"/>
          <w:szCs w:val="28"/>
        </w:rPr>
        <w:t xml:space="preserve">                                                      </w:t>
      </w:r>
      <w:r>
        <w:rPr>
          <w:b/>
          <w:color w:val="92D050"/>
          <w:sz w:val="28"/>
          <w:szCs w:val="28"/>
        </w:rPr>
        <w:t>.</w:t>
      </w:r>
    </w:p>
    <w:p>
      <w:pPr>
        <w:pStyle w:val="ListParagraph"/>
        <w:rPr>
          <w:b/>
          <w:b/>
          <w:color w:val="92D050"/>
          <w:sz w:val="28"/>
          <w:szCs w:val="28"/>
        </w:rPr>
      </w:pPr>
      <w:r>
        <w:rPr>
          <w:rFonts w:cs="Calibri"/>
          <w:b/>
          <w:color w:val="92D050"/>
          <w:sz w:val="28"/>
          <w:szCs w:val="28"/>
        </w:rPr>
        <w:t xml:space="preserve">                                                      </w:t>
      </w:r>
      <w:r>
        <w:rPr>
          <w:b/>
          <w:color w:val="92D050"/>
          <w:sz w:val="28"/>
          <w:szCs w:val="28"/>
        </w:rPr>
        <w:t>.</w:t>
      </w:r>
    </w:p>
    <w:p>
      <w:pPr>
        <w:pStyle w:val="ListParagraph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48"/>
          <w:szCs w:val="48"/>
          <w:u w:val="single"/>
        </w:rPr>
      </w:pPr>
      <w:r>
        <w:rPr>
          <w:b/>
          <w:color w:val="4F81BD"/>
          <w:sz w:val="48"/>
          <w:szCs w:val="48"/>
          <w:u w:val="single"/>
        </w:rPr>
        <w:t>Recharge Prepaid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Name = idea/airtel/bsnl/bsnlstv/vodafone/docomo/tataindicom/reliancecdma/reliancegsm/aircel/mts/mtnlmum/mtnldel/videocon/uninor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 : Please use one above names for particular service provider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u w:val="single"/>
        </w:rPr>
        <w:t>Category = prepaid/dth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OTE : Please use one above category for recharge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API 1 :  Bonrix Recharge Software Integration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Request : http://localhost:8198/BonrixAutoRechargeRequest?mob=&lt;mobilenumber&gt;&amp;category=&lt;category&gt;amt=&lt;amount&gt;&amp;servicename=&lt;serviceProvider&gt;&amp;servicetype=&lt;type&gt;&amp;name=&lt;nickname&gt;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METERS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mob = Postpaid mobile number for recharg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name = Enter service provider name of Bill Payment Provider as given abov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t = amount of bill to be paid.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Category = Enter category like </w:t>
      </w:r>
      <w:r>
        <w:rPr>
          <w:b/>
          <w:color w:val="000000"/>
          <w:sz w:val="28"/>
          <w:szCs w:val="28"/>
        </w:rPr>
        <w:t>prepaid/dth</w:t>
      </w:r>
    </w:p>
    <w:p>
      <w:pPr>
        <w:pStyle w:val="ListParagraph"/>
        <w:numPr>
          <w:ilvl w:val="0"/>
          <w:numId w:val="2"/>
        </w:numPr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servicetype = enter service you want to provide like bp/r</w:t>
      </w:r>
      <w:r>
        <w:rPr>
          <w:b/>
          <w:color w:val="002060"/>
          <w:sz w:val="28"/>
          <w:szCs w:val="28"/>
          <w:u w:val="single"/>
        </w:rPr>
        <w:t>r</w:t>
      </w:r>
    </w:p>
    <w:p>
      <w:pPr>
        <w:pStyle w:val="ListParagraph"/>
        <w:numPr>
          <w:ilvl w:val="0"/>
          <w:numId w:val="2"/>
        </w:numPr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region = enter one of the region as given above</w:t>
      </w:r>
    </w:p>
    <w:p>
      <w:pPr>
        <w:pStyle w:val="ListParagraph"/>
        <w:numPr>
          <w:ilvl w:val="0"/>
          <w:numId w:val="2"/>
        </w:numPr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nickname = enter nickname as you want.</w:t>
      </w:r>
    </w:p>
    <w:p>
      <w:pPr>
        <w:pStyle w:val="ListParagraph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ind w:left="810" w:hanging="360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28"/>
          <w:szCs w:val="28"/>
        </w:rPr>
        <w:t>Example:</w:t>
      </w:r>
      <w:r>
        <w:rPr/>
        <w:t xml:space="preserve"> </w:t>
      </w:r>
      <w:r>
        <w:rPr>
          <w:b/>
          <w:color w:val="002060"/>
          <w:sz w:val="28"/>
          <w:szCs w:val="28"/>
          <w:u w:val="single"/>
        </w:rPr>
        <w:t>http://localhost:8198/bonrixautorechargerequest?category=prepaid &amp;amt=10&amp;servicename=idea&amp;servicetype=RR&amp;mob=9898989898&amp;name=nickname</w:t>
      </w:r>
    </w:p>
    <w:p>
      <w:pPr>
        <w:pStyle w:val="ListParagraph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Response :  Transaction Failed : Oops!! There is insufficient balance in your m-pesa account to complete this transaction. Please deposit money and try again. ,TIME: 09/03/2017 13:28:08,TXID: 090311111111111,STATUS: FAILURE,AMOUNT: 10.00,OPERATOR: BSNL (talktime only),RECHARGE FOR: 9898989898,RECHARGE BY: 9898989898,NAME: bonrix"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: Response on this API will be as it is as it will be received from Bill Payment providers, No grammer will be applied in this response.</w:t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API 2 :  Bonrix Recharge Software For JSON response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Request : http://localhost:8198/BonrixJsonRechargeRequest?mob=&lt;mobilenumber&gt;&amp;category=&lt;category&gt;&amp;amt=&lt;amount&gt;&amp;servicename=&lt;serviceProvider&gt;&amp;servicetype=&lt;type&gt;&amp;name=&lt;nickname&gt;</w:t>
      </w:r>
    </w:p>
    <w:p>
      <w:pPr>
        <w:pStyle w:val="ListParagraph"/>
        <w:ind w:left="36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METERS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mob = Postpaid mobile number for recharg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name = Enter service provider name of Bill Payment Provider as given abov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t = amount of bill to be paid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tegory = Enter category like </w:t>
      </w:r>
      <w:r>
        <w:rPr>
          <w:b/>
          <w:color w:val="000000"/>
          <w:sz w:val="28"/>
          <w:szCs w:val="28"/>
        </w:rPr>
        <w:t>prepaid/dth etc…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etype = enter service you want to provide like bp/rr</w:t>
      </w:r>
    </w:p>
    <w:p>
      <w:pPr>
        <w:pStyle w:val="ListParagraph"/>
        <w:numPr>
          <w:ilvl w:val="0"/>
          <w:numId w:val="2"/>
        </w:numPr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region = enter one of the region as given above</w:t>
      </w:r>
    </w:p>
    <w:p>
      <w:pPr>
        <w:pStyle w:val="ListParagraph"/>
        <w:numPr>
          <w:ilvl w:val="0"/>
          <w:numId w:val="2"/>
        </w:numPr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nickname = enter nickname as you want.</w:t>
      </w:r>
    </w:p>
    <w:p>
      <w:pPr>
        <w:pStyle w:val="ListParagrap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28"/>
          <w:szCs w:val="28"/>
        </w:rPr>
        <w:t>Example:</w:t>
      </w:r>
      <w:r>
        <w:rPr/>
        <w:t xml:space="preserve"> </w:t>
      </w:r>
      <w:r>
        <w:rPr>
          <w:b/>
          <w:color w:val="002060"/>
          <w:sz w:val="28"/>
          <w:szCs w:val="28"/>
          <w:u w:val="single"/>
        </w:rPr>
        <w:t>http://localhost:8198/bonrixjsonrechargerequest?category=prepaid &amp;amt=10&amp;servicename=idea&amp;servicetype=RR&amp;mob=9898989898&amp;name=nickname</w:t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Response:  { "Status": "SUCCESS/FAILED", "Mobileno": "9898989898", "Amount": "10", "RemainBalance": "NA", "TXID": "09031111111111", "Operator": "BSNL (talktime only)", "Region": "", "Message": "Reason: Transaction Failed : Oops!! There is insufficient balance in your m-pesa account to complete this transaction. Please deposit money and try again. ,TIME: 09/03/2017 13:28:08,TXID: 090311111111111,STATUS: FAILURE,AMOUNT: 10.00,OPERATOR: BSNL (talktime only),RECHARGE FOR: 9898989898,RECHARGE BY: 9898989898,NAME: bonrix" }</w:t>
      </w:r>
    </w:p>
    <w:p>
      <w:pPr>
        <w:pStyle w:val="ListParagrap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NOTE : Response for the above requested api will be responded in json format , Following are parameter explained in response of successful or failed recharges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 : SUCCESS/FAILED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Name :  If  any of  Service providers reply with customer name then and then only we will be able to fetch the name from response, or else CustomerName will be blank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ount : Describes recharge  amount of bill payment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ainBalance : Remain balance shows the remaining balance of retailer if provided by particular service provider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XID : The transaction ID for successful recharge from service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 :  service provider nam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 :  region as given in websit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age :  The whole message that is received on successful recharge or failed recharge from operator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API 3 :  Third Party Integration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Request : http://localhost:8198/webapiRechargeRequest?mob=&lt;mobilenumber&gt;&amp;category=&lt;category&gt;&amp;amt=&lt;amount&gt;&amp;servicename=&lt;serviceProvider&gt;&amp;servicetype=&lt;type&gt;&amp;name=&lt;nickname&gt;</w:t>
      </w:r>
    </w:p>
    <w:p>
      <w:pPr>
        <w:pStyle w:val="ListParagraph"/>
        <w:ind w:left="36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METERS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mob = Postpaid mobile number for recharg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name = Enter service provider name of Bill Payment Provider as given abov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t = amount of bill to be paid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tegory = Enter category like </w:t>
      </w:r>
      <w:r>
        <w:rPr>
          <w:b/>
          <w:color w:val="000000"/>
          <w:sz w:val="28"/>
          <w:szCs w:val="28"/>
        </w:rPr>
        <w:t>prepaid/dth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 :  select region as given above.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etype = enter service you want to provide like bp/rr.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ckname = enter nickname as you want.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28"/>
          <w:szCs w:val="28"/>
        </w:rPr>
        <w:t>Example:</w:t>
      </w:r>
      <w:r>
        <w:rPr/>
        <w:t xml:space="preserve"> </w:t>
      </w:r>
      <w:r>
        <w:rPr>
          <w:b/>
          <w:color w:val="002060"/>
          <w:sz w:val="28"/>
          <w:szCs w:val="28"/>
          <w:u w:val="single"/>
        </w:rPr>
        <w:t>http://localhost:8198/bonrixjsonrechargerequest?category=prepaid&amp;amt=10&amp;servicename=idea&amp;servicetype=RR&amp;mob=9898989898&amp;name=nickname</w:t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color w:val="002060"/>
          <w:sz w:val="28"/>
          <w:szCs w:val="28"/>
        </w:rPr>
        <w:t>Response:  { "Status": "SUCCESS/FAILED", "Mobileno": "9898989898", "Amount": "10", "RemainBalance": "NA", "TXID": "09031111111111", "Operator": "BSNL (talktime only)", "Region": "", "Message": "Reason: Transaction Failed : Oops!! There is insufficient balance in your m-pesa account to complete this transaction. Please deposit money and try again. ,TIME: 09/03/2017 13:28:08,TXID: 090311111111111,STATUS: FAILURE,AMOUNT: 10.00,OPERATOR: BSNL (talktime only),RECHARGE FOR: 9898989898,RECHARGE BY: 9898989898,NAME: bonrix" }</w:t>
      </w:r>
    </w:p>
    <w:p>
      <w:pPr>
        <w:pStyle w:val="ListParagrap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NOTE : Response for the above requested api will be responded in json format , Following are parameter explained in response of successful or failed recharges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 : SUCCESS/FAILED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Name :  If  any of  Service providers reply with customer name then and then only we will be able to fetch the name from response, or else CustomerName will be blank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ount : Describes recharge  amount of bill payment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ainBalance : Remain balance shows the remaining balance of retailer if provided by particular service provider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XID : The transaction ID for successful recharge from service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 :  service provider nam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 :  region as given in websit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age :  The whole message that is received on successful recharge or failed recharge from operator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200"/>
        <w:contextualSpacing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********************That's All, Thank You…********************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9:00Z</dcterms:created>
  <dc:creator>Admin</dc:creator>
  <dc:description/>
  <cp:keywords/>
  <dc:language>en-US</dc:language>
  <cp:lastModifiedBy>Admin</cp:lastModifiedBy>
  <dcterms:modified xsi:type="dcterms:W3CDTF">2017-03-09T09:16:00Z</dcterms:modified>
  <cp:revision>292</cp:revision>
  <dc:subject/>
  <dc:title/>
</cp:coreProperties>
</file>