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nrix Web Automation Documemt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PI 1 :  Bonrix Recharge Software Integration </w:t>
      </w:r>
    </w:p>
    <w:p>
      <w:pPr>
        <w:pStyle w:val="Normal"/>
        <w:ind w:left="-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7/BonrixAutoRechargeRequest?mob=consumerno+consumername+billunit+billcycle+mobilenumber&amp;category=category&amp;region=region &amp;amt=amount&amp;servicename=MSEB&amp;servicetype=BP&amp;mode=rr</w:t>
      </w:r>
    </w:p>
    <w:p>
      <w:pPr>
        <w:pStyle w:val="ListParagrap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ob = Recharge Message for bill payment.</w:t>
      </w:r>
    </w:p>
    <w:p>
      <w:pPr>
        <w:pStyle w:val="ListParagraph"/>
        <w:rPr/>
      </w:pPr>
      <w:r>
        <w:rPr>
          <w:b/>
          <w:sz w:val="28"/>
          <w:szCs w:val="28"/>
        </w:rPr>
        <w:t>ConsumerNumber-consumername-BillingUnit-BillingCycle-mobileno</w:t>
      </w:r>
    </w:p>
    <w:p>
      <w:pPr>
        <w:pStyle w:val="ListParagraph"/>
        <w:rPr/>
      </w:pPr>
      <w:r>
        <w:rPr>
          <w:b/>
          <w:sz w:val="28"/>
          <w:szCs w:val="28"/>
        </w:rPr>
        <w:t>e.g. 121212121212-User-0000-05-9898989898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gory = Enter category like </w:t>
      </w:r>
      <w:r>
        <w:rPr>
          <w:b/>
          <w:color w:val="000000"/>
          <w:sz w:val="28"/>
          <w:szCs w:val="28"/>
        </w:rPr>
        <w:t>Electricity/Gas/Postpaid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 = Enter region name like  Maharashtra/Gujarat/Mumbai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ill payment/recharge/postpaid etc…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7/bonrixautorechargerequest?category=Electricity&amp;region=Maharashtra&amp;amt=10&amp;servicename=MSEB&amp;servicetype=BP&amp;mob=121212121212-User-0957-05-9898989898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Response :  Your MSEBOB bill payment paid successfully. If the transaction fails due to any reason, the amount will be credited to your wallet in 3 working days.. Transaction Id is 1313131331313</w:t>
      </w:r>
    </w:p>
    <w:p>
      <w:pPr>
        <w:pStyle w:val="ListParagraph"/>
        <w:rPr/>
      </w:pPr>
      <w:r>
        <w:rPr>
          <w:b/>
          <w:sz w:val="28"/>
          <w:szCs w:val="28"/>
        </w:rPr>
        <w:t>Note : Response on this API will be as it is as it will be received from Bill Payment providers, No grammer will be applied in this response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36"/>
          <w:szCs w:val="36"/>
          <w:u w:val="single"/>
        </w:rPr>
        <w:t xml:space="preserve">API 2 :  Third Party Integration </w:t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Request : http://localhost:8197/webapirechargerequest?category=&lt;category&gt;&amp;region=&lt;region&gt;&amp;amt=&lt;amount&gt;&amp;servicename=&lt;servicename&gt;&amp;servicetype=&lt;servicetype&gt;&amp;mob=&lt;mobilenumber&gt;&amp;consumerno=&lt;consumerno&gt;&amp;consumername=&lt;optional&gt;&amp;billunit=&lt;unit&gt;&amp;billcycle=&lt;cycle&gt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AMETERS: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ob = mobile number of customer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no = enter consumer number for bill payment as provide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name = Enter service provider name of Bill Payment Provider as given above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t = amount of bill to be paid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tegory = Enter category like </w:t>
      </w:r>
      <w:r>
        <w:rPr>
          <w:b/>
          <w:color w:val="000000"/>
          <w:sz w:val="28"/>
          <w:szCs w:val="28"/>
        </w:rPr>
        <w:t>Electricity/Gas/Postpaid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on = Enter region name like  Maharashtra/Gujarat/Mumbai etc…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etype = enter service you want to provide like bill payment/recharge/postpaid etc…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billunit = billing unit specified by service provide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llcycle = enter billing cycle as specified by service provider</w:t>
      </w:r>
    </w:p>
    <w:p>
      <w:pPr>
        <w:pStyle w:val="ListParagraph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sumername = enter consumer name whose bill is being paid, this option is optional you can leave blank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sz w:val="28"/>
          <w:szCs w:val="28"/>
        </w:rPr>
        <w:t>Example:</w:t>
      </w:r>
      <w:r>
        <w:rPr/>
        <w:t xml:space="preserve"> </w:t>
      </w:r>
      <w:r>
        <w:rPr>
          <w:b/>
          <w:color w:val="002060"/>
          <w:sz w:val="28"/>
          <w:szCs w:val="28"/>
          <w:u w:val="single"/>
        </w:rPr>
        <w:t>http://localhost:8197/bonrixautorechargerequest?category=Electricity&amp;region=Maharashtra&amp;amt=10&amp;servicename=MSEB&amp;servicetype=BP&amp;mob=9898989898&amp;consumerno=121212121212&amp;consumername=User&amp;billunit=1234&amp;billcycle=05</w:t>
      </w:r>
    </w:p>
    <w:p>
      <w:pPr>
        <w:pStyle w:val="Normal"/>
        <w:ind w:left="810" w:hanging="0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color w:val="002060"/>
          <w:sz w:val="28"/>
          <w:szCs w:val="28"/>
        </w:rPr>
        <w:t>Response:  { "Status": "SUCCESS/FAILED", "CustomerName": "Bonrix Software", "CustomerID": "10101010", "Amount": "10", "RemainBalance": "100", "TXID": " 121212121212121", "Operator": "Idea", "Message": "Your MSEBOB bill payment paid successfully. If the transaction fails due to any reason, the amount will be credited to your wallet in 3 working days.. Transaction Id is 121212121212121." }</w:t>
      </w:r>
    </w:p>
    <w:p>
      <w:pPr>
        <w:pStyle w:val="ListParagrap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ListParagraph"/>
        <w:rPr/>
      </w:pPr>
      <w:r>
        <w:rPr>
          <w:b/>
          <w:sz w:val="28"/>
          <w:szCs w:val="28"/>
        </w:rPr>
        <w:t>NOTE : Response for the above requested api will be responded in json format , Following are parameter explained in response of successful or failed recharges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s : SUCCESS/FAILED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Name :  If  any of DTH service providers reply with customer name then and then only we will be able to fetch the name from response, or else CustomerName will be blank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D : Subscriber id for particular service provid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ount : Describes recharge  amount of bill paymen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ainBalance : Remain balance shows the remaining balance of retailer if provided by particular service provider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XID : The transaction ID for successful recharge from DTH servic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Operator :  service provider nam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age :  The whole message that is received on successful recharge or failed recharge from operator</w:t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9:00Z</dcterms:created>
  <dc:creator>Admin</dc:creator>
  <dc:description/>
  <cp:keywords/>
  <dc:language>en-US</dc:language>
  <cp:lastModifiedBy>Admin</cp:lastModifiedBy>
  <dcterms:modified xsi:type="dcterms:W3CDTF">2017-02-04T12:05:00Z</dcterms:modified>
  <cp:revision>52</cp:revision>
  <dc:subject/>
  <dc:title/>
</cp:coreProperties>
</file>